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87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VREĆASTI FILTERI ZA KLIMA SISTEM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>Ugovor sa proizvođačem , ovlašćenim uvoznikom, distributerom vrećastih filtera ili drugi relevantni dokaz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REĆASTI FILTERI ZA KLIMA SISTEME“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8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9.11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18T12:38:00Z</dcterms:modified>
  <cp:revision>2</cp:revision>
  <dc:subject/>
  <dc:title/>
</cp:coreProperties>
</file>